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lang w:eastAsia="zh-CN"/>
        </w:rPr>
        <w:t>潮州市统计局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、法人提交申请时必须提交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受理号：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号（由受理员填写，与回执号一致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小花小花</cp:lastModifiedBy>
  <dcterms:modified xsi:type="dcterms:W3CDTF">2022-04-15T09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