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施工图审查意见告知书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房建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□市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勘察类）</w:t>
      </w:r>
    </w:p>
    <w:p>
      <w:pPr>
        <w:pStyle w:val="Normal"/>
        <w:jc w:val="righ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编号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（审图机构填写）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仿宋"/>
          <w:b/>
          <w:bCs/>
          <w:color w:val="000000"/>
          <w:sz w:val="24"/>
          <w:szCs w:val="24"/>
          <w:lang w:val="en-US" w:eastAsia="zh-CN"/>
        </w:rPr>
        <w:t xml:space="preserve">          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56"/>
        <w:gridCol w:w="2254"/>
        <w:gridCol w:w="1806"/>
        <w:gridCol w:w="804"/>
        <w:gridCol w:w="898"/>
        <w:gridCol w:w="1712"/>
      </w:tblGrid>
      <w:tr>
        <w:trPr>
          <w:trHeight w:val="64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单位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勘察单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勘察报告审查机构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技术负责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勘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报告审查合格书编号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合格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施工图审查机构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联系人及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图报审日期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查完成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审查结论</w:t>
            </w:r>
          </w:p>
        </w:tc>
      </w:tr>
      <w:tr>
        <w:trPr>
          <w:trHeight w:val="2860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firstLine="4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受建设单位委托，本审查机构对建设单位报送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□岩土工程勘察报告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岩土工程设计文件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房屋建筑施工图设计文件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single"/>
                <w:lang w:eastAsia="zh-CN"/>
              </w:rPr>
              <w:t>□市政基础设施施工图设计文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其相关文件、资料进行了审查，各专业审查意见见施工图设计文件审查意见单（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页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请建设单位将审查结论（含审查意见单）及时送达勘察设计单位，并要求勘察设计单位对施工图设计文件中存在的问题，按照各专业意见进行修改和完善；建设单位应将修改后的施工图设计文件重新报送审查机构进行复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Adobe ｷﾂﾋﾎ Std R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</w:t>
            </w:r>
            <w:r>
              <w:rPr>
                <w:rFonts w:ascii="宋体" w:hAnsi="宋体" w:cs="Adobe ｷﾂﾋﾎ Std R;MS Gothic"/>
                <w:color w:val="000000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dobe ｷﾂﾋﾎ Std R;MS Gothic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Adobe ｷﾂﾋﾎ Std R;MS Gothic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Adobe ｷﾂﾋﾎ Std R;MS Gothic"/>
                <w:color w:val="000000"/>
                <w:kern w:val="0"/>
                <w:sz w:val="24"/>
                <w:szCs w:val="24"/>
                <w:lang w:eastAsia="zh-CN"/>
              </w:rPr>
              <w:t>字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审查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技术负责人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0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Adobe ｷﾂﾋﾎ Std R;MS Gothic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</w:t>
            </w:r>
            <w:r>
              <w:rPr>
                <w:rFonts w:ascii="宋体" w:hAnsi="宋体" w:cs="Adobe ｷﾂﾋﾎ Std R;MS Gothic"/>
                <w:color w:val="000000"/>
                <w:kern w:val="0"/>
                <w:sz w:val="24"/>
                <w:szCs w:val="24"/>
                <w:lang w:eastAsia="zh-CN"/>
              </w:rPr>
              <w:t>字）</w:t>
            </w:r>
          </w:p>
        </w:tc>
      </w:tr>
      <w:tr>
        <w:trPr>
          <w:trHeight w:val="235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1"/>
              <w:ind w:left="84" w:right="-2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查</w:t>
            </w:r>
            <w:r>
              <w:rPr>
                <w:rFonts w:ascii="宋体" w:hAnsi="宋体" w:cs="Adobe ｷﾂﾋﾎ Std R;MS Gothic"/>
                <w:color w:val="000000"/>
                <w:kern w:val="0"/>
                <w:sz w:val="24"/>
                <w:szCs w:val="24"/>
              </w:rPr>
              <w:t>机构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60" w:leader="none"/>
                <w:tab w:val="left" w:pos="2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Adobe ｷﾂﾋﾎ Std R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cs="Adobe ｷﾂﾋﾎ Std R;MS Gothic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Adobe ｷﾂﾋﾎ Std R;MS Gothic"/>
                <w:color w:val="000000"/>
                <w:kern w:val="0"/>
                <w:sz w:val="24"/>
                <w:szCs w:val="24"/>
              </w:rPr>
              <w:t>打印机构全称并盖章</w:t>
            </w:r>
            <w:r>
              <w:rPr>
                <w:rFonts w:cs="Adobe ｷﾂﾋﾎ Std R;MS Gothic" w:ascii="宋体" w:hAnsi="宋体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60" w:leader="none"/>
                <w:tab w:val="left" w:pos="290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Adobe ｷﾂﾋﾎ Std R;MS Gothic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Adobe ｷﾂﾋﾎ Std R;MS Gothic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Adobe ｷﾂﾋﾎ Std R;MS Gothic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dobe ｷﾂﾋﾎ Std R;MS Gothic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Adobe ｷﾂﾋﾎ Std R;MS Gothic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Adobe ｷﾂﾋﾎ Std R;MS Gothic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56" w:after="0"/>
        <w:ind w:right="0" w:hanging="0"/>
        <w:jc w:val="left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注：表格注明“签字”地方须由本人亲笔签字。本告知书连同审查意见单一式四份，一份存审查机构，三份交建设单位。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施工图设计文件审查意见单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</w:p>
    <w:tbl>
      <w:tblPr>
        <w:tblW w:w="1040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59"/>
        <w:gridCol w:w="4558"/>
        <w:gridCol w:w="2040"/>
        <w:gridCol w:w="1860"/>
      </w:tblGrid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计单位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项目名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专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意见概述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审查人填写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回复意见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设计人填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修改落实情况（审查人填写）</w:t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建设工程强制性条文方面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违反专业规范、规程和设计深度不足方面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它方面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发出日期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审发出日期：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righ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第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页，共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b w:val="false"/>
          <w:bCs w:val="false"/>
          <w:sz w:val="24"/>
          <w:szCs w:val="24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审查人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</w:t>
      </w:r>
      <w:r>
        <w:rPr>
          <w:b w:val="false"/>
          <w:bCs w:val="false"/>
          <w:sz w:val="24"/>
          <w:szCs w:val="24"/>
          <w:lang w:val="en-US" w:eastAsia="zh-CN"/>
        </w:rPr>
        <w:t>设计回复人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</w:t>
      </w:r>
      <w:r>
        <w:rPr>
          <w:b w:val="false"/>
          <w:bCs w:val="false"/>
          <w:sz w:val="24"/>
          <w:szCs w:val="24"/>
          <w:lang w:val="en-US" w:eastAsia="zh-CN"/>
        </w:rPr>
        <w:t>复审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签字并加盖审图机构公章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（签字并加盖设计单位公章）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（签字并加盖审图机构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</w:t>
      </w:r>
      <w:r>
        <w:rPr>
          <w:b w:val="false"/>
          <w:bCs w:val="false"/>
          <w:sz w:val="24"/>
          <w:szCs w:val="24"/>
          <w:lang w:val="en-US" w:eastAsia="zh-CN"/>
        </w:rPr>
        <w:t>联系电话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b w:val="false"/>
          <w:bCs w:val="false"/>
          <w:sz w:val="24"/>
          <w:szCs w:val="24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日期：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注：本单附于审查意见告知书，一式四份，一份存审查机构，三份交建设单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99" w:right="799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center"/>
      <w:textAlignment w:val="auto"/>
      <w:rPr>
        <w:b/>
        <w:b/>
        <w:bCs/>
        <w:sz w:val="24"/>
        <w:szCs w:val="24"/>
        <w:lang w:val="en-US" w:eastAsia="zh-CN"/>
      </w:rPr>
    </w:pPr>
    <w:r>
      <w:rPr>
        <w:b/>
        <w:bCs/>
        <w:sz w:val="24"/>
        <w:szCs w:val="24"/>
        <w:lang w:val="en-US" w:eastAsia="zh-CN"/>
      </w:rPr>
      <w:t>广东省住房和城乡建设厅监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center"/>
      <w:textAlignment w:val="auto"/>
      <w:rPr>
        <w:b/>
        <w:b/>
        <w:bCs/>
        <w:sz w:val="24"/>
        <w:szCs w:val="24"/>
        <w:lang w:val="en-US" w:eastAsia="zh-CN"/>
      </w:rPr>
    </w:pPr>
    <w:r>
      <w:rPr>
        <w:b/>
        <w:bCs/>
        <w:sz w:val="24"/>
        <w:szCs w:val="24"/>
        <w:lang w:val="en-US" w:eastAsia="zh-CN"/>
      </w:rPr>
      <w:t>广东省住房和城乡建设厅监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28"/>
        <w:szCs w:val="28"/>
        <w:lang w:eastAsia="zh-CN"/>
      </w:rPr>
      <w:t>附件</w:t>
    </w:r>
    <w:r>
      <w:rPr>
        <w:rFonts w:eastAsia="仿宋" w:cs="仿宋" w:ascii="仿宋" w:hAnsi="仿宋"/>
        <w:sz w:val="28"/>
        <w:szCs w:val="28"/>
        <w:lang w:val="en-US" w:eastAsia="zh-CN"/>
      </w:rPr>
      <w:t>2</w:t>
    </w:r>
    <w:r>
      <w:rPr>
        <w:rFonts w:ascii="仿宋" w:hAnsi="仿宋" w:cs="仿宋" w:eastAsia="仿宋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18:00Z</dcterms:created>
  <dc:creator>Administrator</dc:creator>
  <dc:description/>
  <dc:language>en-US</dc:language>
  <cp:lastModifiedBy>Administrator</cp:lastModifiedBy>
  <dcterms:modified xsi:type="dcterms:W3CDTF">2015-05-06T04:02:18Z</dcterms:modified>
  <cp:revision>2</cp:revision>
  <dc:subject/>
  <dc:title>广东省房建/□市政基础设施工程设计文件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