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7</w:t>
      </w:r>
      <w:r>
        <w:rPr/>
        <w:t>年潮州市中考优秀学生名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2160"/>
        <w:gridCol w:w="1123"/>
        <w:gridCol w:w="3017"/>
      </w:tblGrid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录取高中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就读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考生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w w:val="96"/>
                <w:kern w:val="0"/>
                <w:sz w:val="24"/>
              </w:rPr>
              <w:t>毕业学校名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1202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谢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宝山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1201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许晓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桥区城基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105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杨秀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金山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0502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李婉珊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龙湖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102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郑均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金山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104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朱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金山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520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陈晓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龙湖阳光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91000300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佘泽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枫溪区崇礼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6802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曾钰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520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黄梓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龙湖阳光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6802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潘泳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5200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陈欣</w:t>
            </w:r>
            <w:r>
              <w:rPr>
                <w:rFonts w:ascii="宋体;SimSun" w:hAnsi="宋体;SimSun" w:cs="宋体;SimSun"/>
                <w:sz w:val="24"/>
              </w:rPr>
              <w:t>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龙湖阳光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202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苏彦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高级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102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黄锐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金山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520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谢杰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龙湖阳光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2002704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林楚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平县城西实验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203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刘嘉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高级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201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吴培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高级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1022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丁思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金山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202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邱烁妮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高级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9100030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陈滇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枫溪区崇礼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2002707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黄梓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平县城西实验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103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林沐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金山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100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黄梓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金山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4502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张晓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江东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2035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王泽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高级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201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曾晓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高级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120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陈晓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宝山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5200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王湘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龙湖阳光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6801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赖泽恩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10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苏修禾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金山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0017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蔡怀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桥区城南实验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102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管德樟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金山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203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蔡荠萱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高级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202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黄爱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高级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6800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沈珂楠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520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涂雪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龙湖阳光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2003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郑枫纯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凤塘镇智勇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200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王梓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高级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5200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陈佳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龙湖阳光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202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刘霖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高级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100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邱斯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金山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203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李晓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高级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1203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刘淑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桥区城基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520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陈泽彬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龙湖阳光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91000100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吴杭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枫溪区枫溪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2002702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徐煜湘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饶平县城西实验中学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202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丁明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高级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02003202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吴润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市高级实验学校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  <w:t>510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市金山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5121006803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雪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安区实验学校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6:00Z</dcterms:created>
  <dc:creator>CZJYJ</dc:creator>
  <dc:description/>
  <cp:keywords/>
  <dc:language>en-US</dc:language>
  <cp:lastModifiedBy>new</cp:lastModifiedBy>
  <cp:lastPrinted>2017-09-06T17:06:00Z</cp:lastPrinted>
  <dcterms:modified xsi:type="dcterms:W3CDTF">2017-09-08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